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CUSTOM ANTENNA REQUEST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349885</wp:posOffset>
                </wp:positionV>
                <wp:extent cx="3117215" cy="278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ustomer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1.95pt;mso-wrap-distance-left:9pt;mso-wrap-distance-right:9pt;mso-wrap-distance-top:0pt;mso-wrap-distance-bottom:0pt;margin-top:27.55pt;mso-position-vertical-relative:text;margin-left:73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ustomer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8765</wp:posOffset>
                </wp:positionH>
                <wp:positionV relativeFrom="paragraph">
                  <wp:posOffset>346710</wp:posOffset>
                </wp:positionV>
                <wp:extent cx="2707640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act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21.65pt;mso-wrap-distance-left:9pt;mso-wrap-distance-right:9pt;mso-wrap-distance-top:0pt;mso-wrap-distance-bottom:0pt;margin-top:27.3pt;mso-position-vertical-relative:text;margin-left:32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act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622935</wp:posOffset>
                </wp:positionV>
                <wp:extent cx="3123565" cy="271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ress 1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addr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1.35pt;mso-wrap-distance-left:9pt;mso-wrap-distance-right:9pt;mso-wrap-distance-top:0pt;mso-wrap-distance-bottom:0pt;margin-top:49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dress 1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addr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85590</wp:posOffset>
                </wp:positionH>
                <wp:positionV relativeFrom="paragraph">
                  <wp:posOffset>626110</wp:posOffset>
                </wp:positionV>
                <wp:extent cx="2713990" cy="276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hone N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hone_N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1.8pt;mso-wrap-distance-left:9pt;mso-wrap-distance-right:9pt;mso-wrap-distance-top:0pt;mso-wrap-distance-bottom:0pt;margin-top:49.3pt;mso-position-vertical-relative:text;margin-left:32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hone No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Phone_N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892810</wp:posOffset>
                </wp:positionV>
                <wp:extent cx="3123565" cy="284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ress 2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addr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2.4pt;mso-wrap-distance-left:9pt;mso-wrap-distance-right:9pt;mso-wrap-distance-top:0pt;mso-wrap-distance-bottom:0pt;margin-top:70.3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dress 2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addr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1169035</wp:posOffset>
                </wp:positionV>
                <wp:extent cx="3809365" cy="2825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ty, State, Zip: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2.25pt;mso-wrap-distance-left:9pt;mso-wrap-distance-right:9pt;mso-wrap-distance-top:0pt;mso-wrap-distance-bottom:0pt;margin-top:92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ity, State, Zip: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85590</wp:posOffset>
                </wp:positionH>
                <wp:positionV relativeFrom="paragraph">
                  <wp:posOffset>892810</wp:posOffset>
                </wp:positionV>
                <wp:extent cx="2713990" cy="2844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2.4pt;mso-wrap-distance-left:9pt;mso-wrap-distance-right:9pt;mso-wrap-distance-top:0pt;mso-wrap-distance-bottom:0pt;margin-top:70.3pt;mso-position-vertical-relative:text;margin-left:32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mail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71390</wp:posOffset>
                </wp:positionH>
                <wp:positionV relativeFrom="paragraph">
                  <wp:posOffset>1178560</wp:posOffset>
                </wp:positionV>
                <wp:extent cx="2028190" cy="273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Submitted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ubmit_Date"/>
                                  <w:enabled/>
                                  <w:calcOnExit w:val="0"/>
                                  <w:statusText w:type="text" w:val="Enter Date in mm/dd/yyyy format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1.5pt;mso-wrap-distance-left:9pt;mso-wrap-distance-right:9pt;mso-wrap-distance-top:0pt;mso-wrap-distance-bottom:0pt;margin-top:92.8pt;mso-position-vertical-relative:text;margin-left:3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e Submitted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ubmit_Date"/>
                            <w:enabled/>
                            <w:calcOnExit w:val="0"/>
                            <w:statusText w:type="text" w:val="Enter Date in mm/dd/yyyy format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1454785</wp:posOffset>
                </wp:positionV>
                <wp:extent cx="5866765" cy="17799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lication Descrip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40.15pt;mso-wrap-distance-left:9pt;mso-wrap-distance-right:9pt;mso-wrap-distance-top:0pt;mso-wrap-distance-bottom:0pt;margin-top:114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lication Descrip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5150485</wp:posOffset>
                </wp:positionV>
                <wp:extent cx="2849245" cy="274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ty Required</w:t>
                            </w:r>
                            <w:r>
                              <w:rPr>
                                <w:b/>
                              </w:rPr>
                              <w:t xml:space="preserve">?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pecify Quantity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21.65pt;mso-wrap-distance-left:9pt;mso-wrap-distance-right:9pt;mso-wrap-distance-top:0pt;mso-wrap-distance-bottom:0pt;margin-top:405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ty Required</w:t>
                      </w:r>
                      <w:r>
                        <w:rPr>
                          <w:b/>
                        </w:rPr>
                        <w:t xml:space="preserve">?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Specify Quantity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30910</wp:posOffset>
                </wp:positionH>
                <wp:positionV relativeFrom="paragraph">
                  <wp:posOffset>3235960</wp:posOffset>
                </wp:positionV>
                <wp:extent cx="2849245" cy="273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requency is Required?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10_3305822500"/>
                                  <w:enabled/>
                                  <w:ddList>
                                    <w:result w:val="0"/>
                                    <w:listEntry w:val="Choose Option"/>
                                    <w:listEntry w:val="LF (125-135kHz)"/>
                                    <w:listEntry w:val="HF (13.56MHz)"/>
                                    <w:listEntry w:val="UHF (433MHz)"/>
                                    <w:listEntry w:val="UHF (860-915MHz)"/>
                                    <w:listEntry w:val="Other (define below)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10_3305822500"/>
                            <w:bookmarkStart w:id="1" w:name="__Fieldmark__10_3305822500"/>
                            <w:bookmarkEnd w:id="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21.5pt;mso-wrap-distance-left:9pt;mso-wrap-distance-right:9pt;mso-wrap-distance-top:0pt;mso-wrap-distance-bottom:0pt;margin-top:254.8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requency is Required?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__Fieldmark__10_3305822500"/>
                            <w:enabled/>
                            <w:ddList>
                              <w:result w:val="0"/>
                              <w:listEntry w:val="Choose Option"/>
                              <w:listEntry w:val="LF (125-135kHz)"/>
                              <w:listEntry w:val="HF (13.56MHz)"/>
                              <w:listEntry w:val="UHF (433MHz)"/>
                              <w:listEntry w:val="UHF (860-915MHz)"/>
                              <w:listEntry w:val="Other (define below)"/>
                            </w:ddLis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2" w:name="__Fieldmark__10_3305822500"/>
                      <w:bookmarkStart w:id="3" w:name="__Fieldmark__10_3305822500"/>
                      <w:bookmarkEnd w:id="3"/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811270</wp:posOffset>
                </wp:positionH>
                <wp:positionV relativeFrom="paragraph">
                  <wp:posOffset>3235960</wp:posOffset>
                </wp:positionV>
                <wp:extent cx="2990215" cy="273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rtification Required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cify Type(s)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1.5pt;mso-wrap-distance-left:9pt;mso-wrap-distance-right:9pt;mso-wrap-distance-top:0pt;mso-wrap-distance-bottom:0pt;margin-top:254.8pt;mso-position-vertical-relative:text;margin-left:30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rtification Required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ecify Type(s)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30910</wp:posOffset>
                </wp:positionH>
                <wp:positionV relativeFrom="paragraph">
                  <wp:posOffset>3512185</wp:posOffset>
                </wp:positionV>
                <wp:extent cx="2849245" cy="2711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ther Frequency: </w:t>
                            </w:r>
                            <w:r>
                              <w:fldChar w:fldCharType="begin">
                                <w:ffData>
                                  <w:name w:val="Other_Fre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pecify if Other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21.35pt;mso-wrap-distance-left:9pt;mso-wrap-distance-right:9pt;mso-wrap-distance-top:0pt;mso-wrap-distance-bottom:0pt;margin-top:276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ther Frequency: </w:t>
                      </w:r>
                      <w:r>
                        <w:fldChar w:fldCharType="begin">
                          <w:ffData>
                            <w:name w:val="Other_Freq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Specify if Other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811270</wp:posOffset>
                </wp:positionH>
                <wp:positionV relativeFrom="paragraph">
                  <wp:posOffset>3512185</wp:posOffset>
                </wp:positionV>
                <wp:extent cx="2990215" cy="2711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antity Required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1.35pt;mso-wrap-distance-left:9pt;mso-wrap-distance-right:9pt;mso-wrap-distance-top:0pt;mso-wrap-distance-bottom:0pt;margin-top:276.55pt;mso-position-vertical-relative:text;margin-left:30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antity Required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30910</wp:posOffset>
                </wp:positionH>
                <wp:positionV relativeFrom="paragraph">
                  <wp:posOffset>3778885</wp:posOffset>
                </wp:positionV>
                <wp:extent cx="5866765" cy="2787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at Reader is the Antenna to be Used With?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Specify Make and Model No.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1.95pt;mso-wrap-distance-left:9pt;mso-wrap-distance-right:9pt;mso-wrap-distance-top:0pt;mso-wrap-distance-bottom:0pt;margin-top:297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hat Reader is the Antenna to be Used With?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Specify Make and Model No.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ragraph">
                  <wp:posOffset>4055110</wp:posOffset>
                </wp:positionV>
                <wp:extent cx="5866765" cy="4140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re Antenna(s) to be use singularly of multiplexed or in parallel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multiple, describe the number and multiplexing or parallel usage.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2.6pt;mso-wrap-distance-left:9pt;mso-wrap-distance-right:9pt;mso-wrap-distance-top:0pt;mso-wrap-distance-bottom:0pt;margin-top:319.3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re Antenna(s) to be use singularly of multiplexed or in parallel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multiple, describe the number and multiplexing or parallel usage.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30910</wp:posOffset>
                </wp:positionH>
                <wp:positionV relativeFrom="paragraph">
                  <wp:posOffset>4464685</wp:posOffset>
                </wp:positionV>
                <wp:extent cx="2849245" cy="2749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ag to be Mounted Near  Metal? </w:t>
                            </w:r>
                            <w:r>
                              <w:fldChar w:fldCharType="begin">
                                <w:ffData>
                                  <w:name w:val="__Fieldmark__16_3305822500"/>
                                  <w:enabled/>
                                  <w:ddList>
                                    <w:result w:val="0"/>
                                    <w:listEntry w:val="Choose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16_3305822500"/>
                            <w:bookmarkStart w:id="5" w:name="__Fieldmark__16_3305822500"/>
                            <w:bookmarkEnd w:id="5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21.65pt;mso-wrap-distance-left:9pt;mso-wrap-distance-right:9pt;mso-wrap-distance-top:0pt;mso-wrap-distance-bottom:0pt;margin-top:351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ag to be Mounted Near  Metal? </w:t>
                      </w:r>
                      <w:r>
                        <w:fldChar w:fldCharType="begin">
                          <w:ffData>
                            <w:name w:val="__Fieldmark__16_3305822500"/>
                            <w:enabled/>
                            <w:ddList>
                              <w:result w:val="0"/>
                              <w:listEntry w:val="Choose"/>
                              <w:listEntry w:val="Yes"/>
                              <w:listEntry w:val="No"/>
                            </w:ddLis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6" w:name="__Fieldmark__16_3305822500"/>
                      <w:bookmarkStart w:id="7" w:name="__Fieldmark__16_3305822500"/>
                      <w:bookmarkEnd w:id="7"/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11270</wp:posOffset>
                </wp:positionH>
                <wp:positionV relativeFrom="paragraph">
                  <wp:posOffset>4464685</wp:posOffset>
                </wp:positionV>
                <wp:extent cx="2990215" cy="2749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ntenna to be Mounted Near Metal? </w:t>
                            </w:r>
                            <w:r>
                              <w:fldChar w:fldCharType="begin">
                                <w:ffData>
                                  <w:name w:val="__Fieldmark__17_3305822500"/>
                                  <w:enabled/>
                                  <w:ddList>
                                    <w:result w:val="0"/>
                                    <w:listEntry w:val="Choose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7_3305822500"/>
                            <w:bookmarkStart w:id="9" w:name="__Fieldmark__17_3305822500"/>
                            <w:bookmarkEnd w:id="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1.65pt;mso-wrap-distance-left:9pt;mso-wrap-distance-right:9pt;mso-wrap-distance-top:0pt;mso-wrap-distance-bottom:0pt;margin-top:351.55pt;mso-position-vertical-relative:text;margin-left:30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ntenna to be Mounted Near Metal? </w:t>
                      </w:r>
                      <w:r>
                        <w:fldChar w:fldCharType="begin">
                          <w:ffData>
                            <w:name w:val="__Fieldmark__17_3305822500"/>
                            <w:enabled/>
                            <w:ddList>
                              <w:result w:val="0"/>
                              <w:listEntry w:val="Choose"/>
                              <w:listEntry w:val="Yes"/>
                              <w:listEntry w:val="No"/>
                            </w:ddLis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10" w:name="__Fieldmark__17_3305822500"/>
                      <w:bookmarkStart w:id="11" w:name="__Fieldmark__17_3305822500"/>
                      <w:bookmarkEnd w:id="11"/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30910</wp:posOffset>
                </wp:positionH>
                <wp:positionV relativeFrom="paragraph">
                  <wp:posOffset>4740910</wp:posOffset>
                </wp:positionV>
                <wp:extent cx="2849245" cy="4102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If YES, How the Tag is Intended to be Mounted?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32.3pt;mso-wrap-distance-left:9pt;mso-wrap-distance-right:9pt;mso-wrap-distance-top:0pt;mso-wrap-distance-bottom:0pt;margin-top:373.3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If YES, How the Tag is Intended to be Mounted?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11270</wp:posOffset>
                </wp:positionH>
                <wp:positionV relativeFrom="paragraph">
                  <wp:posOffset>4740910</wp:posOffset>
                </wp:positionV>
                <wp:extent cx="2990215" cy="4102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If YES, How is the Antenna Intended to be Mounted?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2.3pt;mso-wrap-distance-left:9pt;mso-wrap-distance-right:9pt;mso-wrap-distance-top:0pt;mso-wrap-distance-bottom:0pt;margin-top:373.3pt;mso-position-vertical-relative:text;margin-left:30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If YES, How is the Antenna Intended to be Mounted?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811270</wp:posOffset>
                </wp:positionH>
                <wp:positionV relativeFrom="paragraph">
                  <wp:posOffset>5150485</wp:posOffset>
                </wp:positionV>
                <wp:extent cx="2990215" cy="2749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quired R/W Range?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pecify Range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1.65pt;mso-wrap-distance-left:9pt;mso-wrap-distance-right:9pt;mso-wrap-distance-top:0pt;mso-wrap-distance-bottom:0pt;margin-top:405.55pt;mso-position-vertical-relative:text;margin-left:30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quired R/W Range?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Specify Range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30910</wp:posOffset>
                </wp:positionH>
                <wp:positionV relativeFrom="paragraph">
                  <wp:posOffset>5426710</wp:posOffset>
                </wp:positionV>
                <wp:extent cx="2849245" cy="2749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x. Temperatured: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Temperature in C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21.65pt;mso-wrap-distance-left:9pt;mso-wrap-distance-right:9pt;mso-wrap-distance-top:0pt;mso-wrap-distance-bottom:0pt;margin-top:427.3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x. Temperatured: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Temperature in C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811270</wp:posOffset>
                </wp:positionH>
                <wp:positionV relativeFrom="paragraph">
                  <wp:posOffset>5426710</wp:posOffset>
                </wp:positionV>
                <wp:extent cx="2990215" cy="273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in. Temperature: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Temperature in C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1.5pt;mso-wrap-distance-left:9pt;mso-wrap-distance-right:9pt;mso-wrap-distance-top:0pt;mso-wrap-distance-bottom:0pt;margin-top:427.3pt;mso-position-vertical-relative:text;margin-left:30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in. Temperature: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Temperature in C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ragraph">
                  <wp:posOffset>6522085</wp:posOffset>
                </wp:positionV>
                <wp:extent cx="5866765" cy="5492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Please Describe the Desired Form Factor for the Antennas (Labels, PCB, Molded, etc.) Please Provide Dimension     (L x W x H; or Diameter and Thickness).  Specify if a Mounting Holes are Need (and Size) or Adhesive or Other Means of Attachment.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3.25pt;mso-wrap-distance-left:9pt;mso-wrap-distance-right:9pt;mso-wrap-distance-top:0pt;mso-wrap-distance-bottom:0pt;margin-top:513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Please Describe the Desired Form Factor for the Antennas (Labels, PCB, Molded, etc.) Please Provide Dimension     (L x W x H; or Diameter and Thickness).  Specify if a Mounting Holes are Need (and Size) or Adhesive or Other Means of Attachment.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930910</wp:posOffset>
                </wp:positionH>
                <wp:positionV relativeFrom="paragraph">
                  <wp:posOffset>5702935</wp:posOffset>
                </wp:positionV>
                <wp:extent cx="5866765" cy="4083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onnector Requirements if Specific Conector is Needed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2.15pt;mso-wrap-distance-left:9pt;mso-wrap-distance-right:9pt;mso-wrap-distance-top:0pt;mso-wrap-distance-bottom:0pt;margin-top:449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Connector Requirements if Specific Conector is Needed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930910</wp:posOffset>
                </wp:positionH>
                <wp:positionV relativeFrom="paragraph">
                  <wp:posOffset>6112510</wp:posOffset>
                </wp:positionV>
                <wp:extent cx="5866765" cy="4083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Define Other Environmental Conditions that the Antennas Must Survive, such as Chemicals, Vibration, Impact, Pressure, etc.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2.15pt;mso-wrap-distance-left:9pt;mso-wrap-distance-right:9pt;mso-wrap-distance-top:0pt;mso-wrap-distance-bottom:0pt;margin-top:481.3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Define Other Environmental Conditions that the Antennas Must Survive, such as Chemicals, Vibration, Impact, Pressure, etc.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30910</wp:posOffset>
                </wp:positionH>
                <wp:positionV relativeFrom="paragraph">
                  <wp:posOffset>7074535</wp:posOffset>
                </wp:positionV>
                <wp:extent cx="1614805" cy="2749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What is the Target Cost?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21.65pt;mso-wrap-distance-left:9pt;mso-wrap-distance-right:9pt;mso-wrap-distance-top:0pt;mso-wrap-distance-bottom:0pt;margin-top:557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What is the Target Cost?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576830</wp:posOffset>
                </wp:positionH>
                <wp:positionV relativeFrom="paragraph">
                  <wp:posOffset>7074535</wp:posOffset>
                </wp:positionV>
                <wp:extent cx="1614805" cy="2749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When are they Needed?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21.65pt;mso-wrap-distance-left:9pt;mso-wrap-distance-right:9pt;mso-wrap-distance-top:0pt;mso-wrap-distance-bottom:0pt;margin-top:557.05pt;mso-position-vertical-relative:text;margin-left:20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When are they Needed?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930910</wp:posOffset>
                </wp:positionH>
                <wp:positionV relativeFrom="paragraph">
                  <wp:posOffset>7350760</wp:posOffset>
                </wp:positionV>
                <wp:extent cx="5866765" cy="3365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ase Email the Completed Form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antennas@wave-logic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nd include any additional information such as drawings, datasheets for chemicals the antennas will be used with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6.5pt;mso-wrap-distance-left:9pt;mso-wrap-distance-right:9pt;mso-wrap-distance-top:0pt;mso-wrap-distance-bottom:0pt;margin-top:578.8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ase Email the Completed Form to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antennas@wave-logic.com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and include any additional information such as drawings, datasheets for chemicals the antennas will be used wi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222750</wp:posOffset>
                </wp:positionH>
                <wp:positionV relativeFrom="paragraph">
                  <wp:posOffset>7074535</wp:posOffset>
                </wp:positionV>
                <wp:extent cx="2571115" cy="274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Qualification Period Before Re-Order?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1.65pt;mso-wrap-distance-left:9pt;mso-wrap-distance-right:9pt;mso-wrap-distance-top:0pt;mso-wrap-distance-bottom:0pt;margin-top:557.05pt;mso-position-vertical-relative:text;margin-left:33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Qualification Period Before Re-Order?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720" w:top="144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/>
    </w:pPr>
    <w:r>
      <w:rPr>
        <w:rFonts w:cs="Arial" w:ascii="Arial" w:hAnsi="Arial"/>
        <w:sz w:val="16"/>
        <w:szCs w:val="16"/>
      </w:rPr>
      <w:t xml:space="preserve">© 2010 WAVE LOGIC INC, 175 EL PUEBLO RD, UNIT 28,  SCOTTS VALLEY,  CA  95066  (831) 515 5699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wave-logi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5300" cy="781050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ITC Bookman" w:hAnsi="ITC Bookman" w:cs="ITC Bookman"/>
      <w:b/>
      <w:color w:val="0000FF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nnas@wave-logic.com" TargetMode="External"/><Relationship Id="rId3" Type="http://schemas.openxmlformats.org/officeDocument/2006/relationships/hyperlink" Target="mailto:antennas@wave-logi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ve-log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 ANTENNA REQUES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30:00Z</dcterms:created>
  <dc:creator>Brian Monahan</dc:creator>
  <dc:description>password = rfid</dc:description>
  <cp:keywords/>
  <dc:language>en-US</dc:language>
  <cp:lastModifiedBy>Brian Monahan</cp:lastModifiedBy>
  <dcterms:modified xsi:type="dcterms:W3CDTF">2013-02-22T23:09:00Z</dcterms:modified>
  <cp:revision>9</cp:revision>
  <dc:subject/>
  <dc:title>CUSTOM ANTENNA REQUEST</dc:title>
</cp:coreProperties>
</file>