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USTOM TAG REQUEST FOR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4085</wp:posOffset>
                </wp:positionH>
                <wp:positionV relativeFrom="paragraph">
                  <wp:posOffset>349885</wp:posOffset>
                </wp:positionV>
                <wp:extent cx="3117215" cy="278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ustomer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5pt;height:21.95pt;mso-wrap-distance-left:9pt;mso-wrap-distance-right:9pt;mso-wrap-distance-top:0pt;mso-wrap-distance-bottom:0pt;margin-top:27.55pt;mso-position-vertical-relative:text;margin-left:73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ustomer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88765</wp:posOffset>
                </wp:positionH>
                <wp:positionV relativeFrom="paragraph">
                  <wp:posOffset>346710</wp:posOffset>
                </wp:positionV>
                <wp:extent cx="2707640" cy="274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ntact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pt;height:21.65pt;mso-wrap-distance-left:9pt;mso-wrap-distance-right:9pt;mso-wrap-distance-top:0pt;mso-wrap-distance-bottom:0pt;margin-top:27.3pt;mso-position-vertical-relative:text;margin-left:321.9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ntact: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0910</wp:posOffset>
                </wp:positionH>
                <wp:positionV relativeFrom="paragraph">
                  <wp:posOffset>622935</wp:posOffset>
                </wp:positionV>
                <wp:extent cx="3123565" cy="271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ddress 1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addr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21.35pt;mso-wrap-distance-left:9pt;mso-wrap-distance-right:9pt;mso-wrap-distance-top:0pt;mso-wrap-distance-bottom:0pt;margin-top:49.0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ddress 1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addr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85590</wp:posOffset>
                </wp:positionH>
                <wp:positionV relativeFrom="paragraph">
                  <wp:posOffset>626110</wp:posOffset>
                </wp:positionV>
                <wp:extent cx="2713990" cy="2768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hone No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Phone_No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21.8pt;mso-wrap-distance-left:9pt;mso-wrap-distance-right:9pt;mso-wrap-distance-top:0pt;mso-wrap-distance-bottom:0pt;margin-top:49.3pt;mso-position-vertical-relative:text;margin-left:32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hone No: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Phone_No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30910</wp:posOffset>
                </wp:positionH>
                <wp:positionV relativeFrom="paragraph">
                  <wp:posOffset>892810</wp:posOffset>
                </wp:positionV>
                <wp:extent cx="3123565" cy="2844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ddress 2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addr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22.4pt;mso-wrap-distance-left:9pt;mso-wrap-distance-right:9pt;mso-wrap-distance-top:0pt;mso-wrap-distance-bottom:0pt;margin-top:70.3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ddress 2: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addr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30910</wp:posOffset>
                </wp:positionH>
                <wp:positionV relativeFrom="paragraph">
                  <wp:posOffset>1169035</wp:posOffset>
                </wp:positionV>
                <wp:extent cx="3809365" cy="2825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ity, State, Zip: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2.25pt;mso-wrap-distance-left:9pt;mso-wrap-distance-right:9pt;mso-wrap-distance-top:0pt;mso-wrap-distance-bottom:0pt;margin-top:92.0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ity, State, Zip: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085590</wp:posOffset>
                </wp:positionH>
                <wp:positionV relativeFrom="paragraph">
                  <wp:posOffset>892810</wp:posOffset>
                </wp:positionV>
                <wp:extent cx="2713990" cy="2844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22.4pt;mso-wrap-distance-left:9pt;mso-wrap-distance-right:9pt;mso-wrap-distance-top:0pt;mso-wrap-distance-bottom:0pt;margin-top:70.3pt;mso-position-vertical-relative:text;margin-left:32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Email: </w:t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771390</wp:posOffset>
                </wp:positionH>
                <wp:positionV relativeFrom="paragraph">
                  <wp:posOffset>1178560</wp:posOffset>
                </wp:positionV>
                <wp:extent cx="2028190" cy="2730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e Submitted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ubmit_Date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1.5pt;mso-wrap-distance-left:9pt;mso-wrap-distance-right:9pt;mso-wrap-distance-top:0pt;mso-wrap-distance-bottom:0pt;margin-top:92.8pt;mso-position-vertical-relative:text;margin-left:37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ate Submitted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ubmit_Date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30910</wp:posOffset>
                </wp:positionH>
                <wp:positionV relativeFrom="paragraph">
                  <wp:posOffset>1454785</wp:posOffset>
                </wp:positionV>
                <wp:extent cx="5866765" cy="17799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pplication Descrip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140.15pt;mso-wrap-distance-left:9pt;mso-wrap-distance-right:9pt;mso-wrap-distance-top:0pt;mso-wrap-distance-bottom:0pt;margin-top:114.5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pplication Descrip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930910</wp:posOffset>
                </wp:positionH>
                <wp:positionV relativeFrom="paragraph">
                  <wp:posOffset>5150485</wp:posOffset>
                </wp:positionV>
                <wp:extent cx="2849245" cy="2749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Qty of Tags are Required</w:t>
                            </w:r>
                            <w:r>
                              <w:rPr>
                                <w:b/>
                              </w:rPr>
                              <w:t xml:space="preserve">? 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Specify Quantiy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5pt;height:21.65pt;mso-wrap-distance-left:9pt;mso-wrap-distance-right:9pt;mso-wrap-distance-top:0pt;mso-wrap-distance-bottom:0pt;margin-top:405.5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Qty of Tags are Required</w:t>
                      </w:r>
                      <w:r>
                        <w:rPr>
                          <w:b/>
                        </w:rPr>
                        <w:t xml:space="preserve">? </w:t>
                      </w: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Specify Quantiy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30910</wp:posOffset>
                </wp:positionH>
                <wp:positionV relativeFrom="paragraph">
                  <wp:posOffset>3235960</wp:posOffset>
                </wp:positionV>
                <wp:extent cx="2849245" cy="2730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requency is Required?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10_2529679702"/>
                                  <w:enabled/>
                                  <w:ddList>
                                    <w:result w:val="0"/>
                                    <w:listEntry w:val="Choose Option"/>
                                    <w:listEntry w:val="LF (125-135kHz)"/>
                                    <w:listEntry w:val="HF (13.56MHz)"/>
                                    <w:listEntry w:val="UHF (433MHz)"/>
                                    <w:listEntry w:val="UHF (860-915MHz)"/>
                                    <w:listEntry w:val="Other (define below)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0" w:name="__Fieldmark__10_2529679702"/>
                            <w:bookmarkStart w:id="1" w:name="__Fieldmark__10_2529679702"/>
                            <w:bookmarkEnd w:id="1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5pt;height:21.5pt;mso-wrap-distance-left:9pt;mso-wrap-distance-right:9pt;mso-wrap-distance-top:0pt;mso-wrap-distance-bottom:0pt;margin-top:254.8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requency is Required?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__Fieldmark__10_2529679702"/>
                            <w:enabled/>
                            <w:ddList>
                              <w:result w:val="0"/>
                              <w:listEntry w:val="Choose Option"/>
                              <w:listEntry w:val="LF (125-135kHz)"/>
                              <w:listEntry w:val="HF (13.56MHz)"/>
                              <w:listEntry w:val="UHF (433MHz)"/>
                              <w:listEntry w:val="UHF (860-915MHz)"/>
                              <w:listEntry w:val="Other (define below)"/>
                            </w:ddLis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DROPDOWN </w:instrText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bookmarkStart w:id="2" w:name="__Fieldmark__10_2529679702"/>
                      <w:bookmarkStart w:id="3" w:name="__Fieldmark__10_2529679702"/>
                      <w:bookmarkEnd w:id="3"/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811270</wp:posOffset>
                </wp:positionH>
                <wp:positionV relativeFrom="paragraph">
                  <wp:posOffset>3235960</wp:posOffset>
                </wp:positionV>
                <wp:extent cx="2990215" cy="2730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a Capacity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11_2529679702"/>
                                  <w:enabled/>
                                  <w:ddList>
                                    <w:result w:val="0"/>
                                    <w:listEntry w:val="Select From Pull-Down"/>
                                    <w:listEntry w:val="96-bits"/>
                                    <w:listEntry w:val="112-Bytes"/>
                                    <w:listEntry w:val="256-Bytes"/>
                                    <w:listEntry w:val="1k-Bytes"/>
                                    <w:listEntry w:val="2k-Bytes"/>
                                    <w:listEntry w:val="8k-Bytes"/>
                                    <w:listEntry w:val="32k-Bytes"/>
                                    <w:listEntry w:val="64k-Bytes"/>
                                    <w:listEntry w:val="Other (define below)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11_2529679702"/>
                            <w:bookmarkStart w:id="5" w:name="__Fieldmark__11_2529679702"/>
                            <w:bookmarkEnd w:id="5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1.5pt;mso-wrap-distance-left:9pt;mso-wrap-distance-right:9pt;mso-wrap-distance-top:0pt;mso-wrap-distance-bottom:0pt;margin-top:254.8pt;mso-position-vertical-relative:text;margin-left:30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ata Capacity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__Fieldmark__11_2529679702"/>
                            <w:enabled/>
                            <w:ddList>
                              <w:result w:val="0"/>
                              <w:listEntry w:val="Select From Pull-Down"/>
                              <w:listEntry w:val="96-bits"/>
                              <w:listEntry w:val="112-Bytes"/>
                              <w:listEntry w:val="256-Bytes"/>
                              <w:listEntry w:val="1k-Bytes"/>
                              <w:listEntry w:val="2k-Bytes"/>
                              <w:listEntry w:val="8k-Bytes"/>
                              <w:listEntry w:val="32k-Bytes"/>
                              <w:listEntry w:val="64k-Bytes"/>
                              <w:listEntry w:val="Other (define below)"/>
                            </w:ddLis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DROPDOWN </w:instrText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bookmarkStart w:id="6" w:name="__Fieldmark__11_2529679702"/>
                      <w:bookmarkStart w:id="7" w:name="__Fieldmark__11_2529679702"/>
                      <w:bookmarkEnd w:id="7"/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930910</wp:posOffset>
                </wp:positionH>
                <wp:positionV relativeFrom="paragraph">
                  <wp:posOffset>3512185</wp:posOffset>
                </wp:positionV>
                <wp:extent cx="2849245" cy="2711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Other Frequency: </w:t>
                            </w:r>
                            <w:r>
                              <w:fldChar w:fldCharType="begin">
                                <w:ffData>
                                  <w:name w:val="Other_Fre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5pt;height:21.35pt;mso-wrap-distance-left:9pt;mso-wrap-distance-right:9pt;mso-wrap-distance-top:0pt;mso-wrap-distance-bottom:0pt;margin-top:276.5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Other Frequency: </w:t>
                      </w:r>
                      <w:r>
                        <w:fldChar w:fldCharType="begin">
                          <w:ffData>
                            <w:name w:val="Other_Freq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811270</wp:posOffset>
                </wp:positionH>
                <wp:positionV relativeFrom="paragraph">
                  <wp:posOffset>3512185</wp:posOffset>
                </wp:positionV>
                <wp:extent cx="2990215" cy="27114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ther Data Capacity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1.35pt;mso-wrap-distance-left:9pt;mso-wrap-distance-right:9pt;mso-wrap-distance-top:0pt;mso-wrap-distance-bottom:0pt;margin-top:276.55pt;mso-position-vertical-relative:text;margin-left:30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ther Data Capacity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930910</wp:posOffset>
                </wp:positionH>
                <wp:positionV relativeFrom="paragraph">
                  <wp:posOffset>3778885</wp:posOffset>
                </wp:positionV>
                <wp:extent cx="5866765" cy="2787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hat Reader is the Tag to be Used With?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21.95pt;mso-wrap-distance-left:9pt;mso-wrap-distance-right:9pt;mso-wrap-distance-top:0pt;mso-wrap-distance-bottom:0pt;margin-top:297.5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hat Reader is the Tag to be Used With?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930910</wp:posOffset>
                </wp:positionH>
                <wp:positionV relativeFrom="paragraph">
                  <wp:posOffset>4055110</wp:posOffset>
                </wp:positionV>
                <wp:extent cx="5866765" cy="4140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hat Size Antenna is to be Used with the Reader?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Specify Dimensions and Reader Power Level if Known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32.6pt;mso-wrap-distance-left:9pt;mso-wrap-distance-right:9pt;mso-wrap-distance-top:0pt;mso-wrap-distance-bottom:0pt;margin-top:319.3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hat Size Antenna is to be Used with the Reader?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Specify Dimensions and Reader Power Level if Known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930910</wp:posOffset>
                </wp:positionH>
                <wp:positionV relativeFrom="paragraph">
                  <wp:posOffset>4464685</wp:posOffset>
                </wp:positionV>
                <wp:extent cx="2849245" cy="2749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ag to be Mounted Near  Metal? </w:t>
                            </w:r>
                            <w:r>
                              <w:fldChar w:fldCharType="begin">
                                <w:ffData>
                                  <w:name w:val="__Fieldmark__16_2529679702"/>
                                  <w:enabled/>
                                  <w:ddList>
                                    <w:result w:val="0"/>
                                    <w:listEntry w:val="Choose"/>
                                    <w:listEntry w:val="Yes"/>
                                    <w:listEntry w:val="N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" w:name="__Fieldmark__16_2529679702"/>
                            <w:bookmarkStart w:id="9" w:name="__Fieldmark__16_2529679702"/>
                            <w:bookmarkEnd w:id="9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5pt;height:21.65pt;mso-wrap-distance-left:9pt;mso-wrap-distance-right:9pt;mso-wrap-distance-top:0pt;mso-wrap-distance-bottom:0pt;margin-top:351.5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ag to be Mounted Near  Metal? </w:t>
                      </w:r>
                      <w:r>
                        <w:fldChar w:fldCharType="begin">
                          <w:ffData>
                            <w:name w:val="__Fieldmark__16_2529679702"/>
                            <w:enabled/>
                            <w:ddList>
                              <w:result w:val="0"/>
                              <w:listEntry w:val="Choose"/>
                              <w:listEntry w:val="Yes"/>
                              <w:listEntry w:val="No"/>
                            </w:ddLis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DROPDOWN </w:instrText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bookmarkStart w:id="10" w:name="__Fieldmark__16_2529679702"/>
                      <w:bookmarkStart w:id="11" w:name="__Fieldmark__16_2529679702"/>
                      <w:bookmarkEnd w:id="11"/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811270</wp:posOffset>
                </wp:positionH>
                <wp:positionV relativeFrom="paragraph">
                  <wp:posOffset>4464685</wp:posOffset>
                </wp:positionV>
                <wp:extent cx="2990215" cy="27495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ntenna to be Mounted Near Metal? </w:t>
                            </w:r>
                            <w:r>
                              <w:fldChar w:fldCharType="begin">
                                <w:ffData>
                                  <w:name w:val="__Fieldmark__17_2529679702"/>
                                  <w:enabled/>
                                  <w:ddList>
                                    <w:result w:val="0"/>
                                    <w:listEntry w:val="Choose"/>
                                    <w:listEntry w:val="Yes"/>
                                    <w:listEntry w:val="N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" w:name="__Fieldmark__17_2529679702"/>
                            <w:bookmarkStart w:id="13" w:name="__Fieldmark__17_2529679702"/>
                            <w:bookmarkEnd w:id="13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1.65pt;mso-wrap-distance-left:9pt;mso-wrap-distance-right:9pt;mso-wrap-distance-top:0pt;mso-wrap-distance-bottom:0pt;margin-top:351.55pt;mso-position-vertical-relative:text;margin-left:30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ntenna to be Mounted Near Metal? </w:t>
                      </w:r>
                      <w:r>
                        <w:fldChar w:fldCharType="begin">
                          <w:ffData>
                            <w:name w:val="__Fieldmark__17_2529679702"/>
                            <w:enabled/>
                            <w:ddList>
                              <w:result w:val="0"/>
                              <w:listEntry w:val="Choose"/>
                              <w:listEntry w:val="Yes"/>
                              <w:listEntry w:val="No"/>
                            </w:ddLis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DROPDOWN </w:instrText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bookmarkStart w:id="14" w:name="__Fieldmark__17_2529679702"/>
                      <w:bookmarkStart w:id="15" w:name="__Fieldmark__17_2529679702"/>
                      <w:bookmarkEnd w:id="15"/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930910</wp:posOffset>
                </wp:positionH>
                <wp:positionV relativeFrom="paragraph">
                  <wp:posOffset>4740910</wp:posOffset>
                </wp:positionV>
                <wp:extent cx="2849245" cy="41021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If YES, How the Tag is Intended to be Mounted?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5pt;height:32.3pt;mso-wrap-distance-left:9pt;mso-wrap-distance-right:9pt;mso-wrap-distance-top:0pt;mso-wrap-distance-bottom:0pt;margin-top:373.3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If YES, How the Tag is Intended to be Mounted?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811270</wp:posOffset>
                </wp:positionH>
                <wp:positionV relativeFrom="paragraph">
                  <wp:posOffset>4740910</wp:posOffset>
                </wp:positionV>
                <wp:extent cx="2990215" cy="41021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If YES, How is the Antenna Intended to be Mounted?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32.3pt;mso-wrap-distance-left:9pt;mso-wrap-distance-right:9pt;mso-wrap-distance-top:0pt;mso-wrap-distance-bottom:0pt;margin-top:373.3pt;mso-position-vertical-relative:text;margin-left:30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If YES, How is the Antenna Intended to be Mounted?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811270</wp:posOffset>
                </wp:positionH>
                <wp:positionV relativeFrom="paragraph">
                  <wp:posOffset>5150485</wp:posOffset>
                </wp:positionV>
                <wp:extent cx="2990215" cy="27495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quired R/W Range?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Specify Range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1.65pt;mso-wrap-distance-left:9pt;mso-wrap-distance-right:9pt;mso-wrap-distance-top:0pt;mso-wrap-distance-bottom:0pt;margin-top:405.55pt;mso-position-vertical-relative:text;margin-left:30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quired R/W Range?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Specify Range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930910</wp:posOffset>
                </wp:positionH>
                <wp:positionV relativeFrom="paragraph">
                  <wp:posOffset>5426710</wp:posOffset>
                </wp:positionV>
                <wp:extent cx="2849245" cy="27495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g Max. Temperatured: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Temperature in C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5pt;height:21.65pt;mso-wrap-distance-left:9pt;mso-wrap-distance-right:9pt;mso-wrap-distance-top:0pt;mso-wrap-distance-bottom:0pt;margin-top:427.3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ag Max. Temperatured: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Temperature in C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811270</wp:posOffset>
                </wp:positionH>
                <wp:positionV relativeFrom="paragraph">
                  <wp:posOffset>5426710</wp:posOffset>
                </wp:positionV>
                <wp:extent cx="2990215" cy="2730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ag Min. Temperature: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Temperature in C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1.5pt;mso-wrap-distance-left:9pt;mso-wrap-distance-right:9pt;mso-wrap-distance-top:0pt;mso-wrap-distance-bottom:0pt;margin-top:427.3pt;mso-position-vertical-relative:text;margin-left:30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ag Min. Temperature: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Temperature in C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930910</wp:posOffset>
                </wp:positionH>
                <wp:positionV relativeFrom="paragraph">
                  <wp:posOffset>6522085</wp:posOffset>
                </wp:positionV>
                <wp:extent cx="5866765" cy="54927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Please Describe the Desired Form Factor for the Tags (Labels, PCB, Molded, etc.) Please Provide Dimension     (L x W x H; or Diameter and Thickness).  Specify if a Mounting Hole is Need (and Size) or Adhesive or Other Means of Attachment.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43.25pt;mso-wrap-distance-left:9pt;mso-wrap-distance-right:9pt;mso-wrap-distance-top:0pt;mso-wrap-distance-bottom:0pt;margin-top:513.5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Please Describe the Desired Form Factor for the Tags (Labels, PCB, Molded, etc.) Please Provide Dimension     (L x W x H; or Diameter and Thickness).  Specify if a Mounting Hole is Need (and Size) or Adhesive or Other Means of Attachment.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930910</wp:posOffset>
                </wp:positionH>
                <wp:positionV relativeFrom="paragraph">
                  <wp:posOffset>5702935</wp:posOffset>
                </wp:positionV>
                <wp:extent cx="5866765" cy="40830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If the Tags are to be Used in Extreme Temperatures, Describe the Thermal Cycle Profile and Minimum Number of Cycles Tags Must Survive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32.15pt;mso-wrap-distance-left:9pt;mso-wrap-distance-right:9pt;mso-wrap-distance-top:0pt;mso-wrap-distance-bottom:0pt;margin-top:449.0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If the Tags are to be Used in Extreme Temperatures, Describe the Thermal Cycle Profile and Minimum Number of Cycles Tags Must Survive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930910</wp:posOffset>
                </wp:positionH>
                <wp:positionV relativeFrom="paragraph">
                  <wp:posOffset>6112510</wp:posOffset>
                </wp:positionV>
                <wp:extent cx="5866765" cy="40830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Define Other Environmental Conditions that the Tags Must Survive, such as Chemicals, Vibration, Impact, Pressure, etc.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32.15pt;mso-wrap-distance-left:9pt;mso-wrap-distance-right:9pt;mso-wrap-distance-top:0pt;mso-wrap-distance-bottom:0pt;margin-top:481.3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Define Other Environmental Conditions that the Tags Must Survive, such as Chemicals, Vibration, Impact, Pressure, etc.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930910</wp:posOffset>
                </wp:positionH>
                <wp:positionV relativeFrom="paragraph">
                  <wp:posOffset>7074535</wp:posOffset>
                </wp:positionV>
                <wp:extent cx="1614805" cy="27495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What is the Target Cost?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5pt;height:21.65pt;mso-wrap-distance-left:9pt;mso-wrap-distance-right:9pt;mso-wrap-distance-top:0pt;mso-wrap-distance-bottom:0pt;margin-top:557.0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What is the Target Cost?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2576830</wp:posOffset>
                </wp:positionH>
                <wp:positionV relativeFrom="paragraph">
                  <wp:posOffset>7074535</wp:posOffset>
                </wp:positionV>
                <wp:extent cx="1614805" cy="27495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When are Tags Needed?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5pt;height:21.65pt;mso-wrap-distance-left:9pt;mso-wrap-distance-right:9pt;mso-wrap-distance-top:0pt;mso-wrap-distance-bottom:0pt;margin-top:557.05pt;mso-position-vertical-relative:text;margin-left:20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When are Tags Needed?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930910</wp:posOffset>
                </wp:positionH>
                <wp:positionV relativeFrom="paragraph">
                  <wp:posOffset>7350760</wp:posOffset>
                </wp:positionV>
                <wp:extent cx="5866765" cy="36576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lease Email the Completed Form to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tags@wave-logic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and include any additional information such as drawings, datasheets for chemicals tags will be used with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28.8pt;mso-wrap-distance-left:9pt;mso-wrap-distance-right:9pt;mso-wrap-distance-top:0pt;mso-wrap-distance-bottom:0pt;margin-top:578.8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Please Email the Completed Form to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tags@wave-logic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and include any additional information such as drawings, datasheets for chemicals tags will be used wit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222750</wp:posOffset>
                </wp:positionH>
                <wp:positionV relativeFrom="paragraph">
                  <wp:posOffset>7074535</wp:posOffset>
                </wp:positionV>
                <wp:extent cx="2571115" cy="27495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Qualification Period Before Re-Order?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21.65pt;mso-wrap-distance-left:9pt;mso-wrap-distance-right:9pt;mso-wrap-distance-top:0pt;mso-wrap-distance-bottom:0pt;margin-top:557.05pt;mso-position-vertical-relative:text;margin-left:33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Qualification Period Before Re-Order?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2240" w:h="15840"/>
      <w:pgMar w:left="1440" w:right="1440" w:gutter="0" w:header="720" w:top="1440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Book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360" w:hanging="0"/>
      <w:jc w:val="center"/>
      <w:rPr/>
    </w:pPr>
    <w:r>
      <w:rPr>
        <w:rFonts w:cs="Arial" w:ascii="Arial" w:hAnsi="Arial"/>
        <w:sz w:val="16"/>
        <w:szCs w:val="16"/>
      </w:rPr>
      <w:t xml:space="preserve">© 2010  WAVE LOGIC INC, 175 EL PUEBL0 RD., UNIT 28,  SCOTTS VALLEY,  CA  95066  (831) 515 5699 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wave-logi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05300" cy="781050"/>
          <wp:effectExtent l="0" t="0" r="0" b="0"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3053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ITC Bookman" w:hAnsi="ITC Bookman" w:cs="ITC Bookman"/>
      <w:b/>
      <w:color w:val="0000FF"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">
    <w:name w:val="To"/>
    <w:basedOn w:val="Normal"/>
    <w:qFormat/>
    <w:pPr/>
    <w:rPr>
      <w:rFonts w:ascii="Arial" w:hAnsi="Arial" w:cs="Arial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gs@wave-logic.com" TargetMode="External"/><Relationship Id="rId3" Type="http://schemas.openxmlformats.org/officeDocument/2006/relationships/hyperlink" Target="mailto:tags@wave-logic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ve-log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STOM TAG REQUES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0:14:00Z</dcterms:created>
  <dc:creator>Brian Monahan</dc:creator>
  <dc:description>password = rfid</dc:description>
  <cp:keywords/>
  <dc:language>en-US</dc:language>
  <cp:lastModifiedBy>Brian Monahan</cp:lastModifiedBy>
  <dcterms:modified xsi:type="dcterms:W3CDTF">2013-02-22T23:09:00Z</dcterms:modified>
  <cp:revision>6</cp:revision>
  <dc:subject/>
  <dc:title>CUSTOM TAG REQUEST</dc:title>
</cp:coreProperties>
</file>